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anta Claus is comin’ to tow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watch out, you better not cry, 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s making a list and checking it twice, gonna find out who’s naughty and ni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ees you when you’re sleepin’ 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little tin horns and little toy drums, rooty toot toots and rummy tum tums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urly head dolls that toddle and coo, elephants, boats and kiddy cars too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ds in girl and boy-land will have a jubil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re gonna build a toyland town all around the Christmas t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you better watch out, you better not cry, 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ees you when you’re sleepin’ He knows when you’re aw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if you’ve been bad or good, so be good for goodness sa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you better watch out, you better not cry, 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2:00Z</dcterms:created>
  <dc:creator>Guy Dearden</dc:creator>
  <dc:description/>
  <cp:keywords/>
  <dc:language>en-US</dc:language>
  <cp:lastModifiedBy>Guy Dearden</cp:lastModifiedBy>
  <dcterms:modified xsi:type="dcterms:W3CDTF">2008-08-09T18:32:00Z</dcterms:modified>
  <cp:revision>2</cp:revision>
  <dc:subject/>
  <dc:title>Away in a manger</dc:title>
</cp:coreProperties>
</file>